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14"/>
          <w:sz w:val="44"/>
          <w:szCs w:val="44"/>
        </w:rPr>
        <w:t>楚雄州商务局</w:t>
      </w:r>
      <w:r>
        <w:rPr>
          <w:rFonts w:eastAsia="方正小标宋简体" w:cs="Times New Roman"/>
          <w:spacing w:val="14"/>
          <w:sz w:val="44"/>
          <w:szCs w:val="44"/>
        </w:rPr>
        <w:t>202</w:t>
      </w:r>
      <w:r>
        <w:rPr>
          <w:rFonts w:eastAsia="方正小标宋简体" w:cs="Times New Roman"/>
          <w:spacing w:val="14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pacing w:val="14"/>
          <w:sz w:val="44"/>
          <w:szCs w:val="44"/>
        </w:rPr>
        <w:t>年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eastAsia="方正小标宋简体" w:cs="Times New Roman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方正仿宋简体" w:eastAsia="方正仿宋简体"/>
          <w:kern w:val="0"/>
          <w:sz w:val="32"/>
          <w:szCs w:val="32"/>
          <w:lang w:eastAsia="zh-CN"/>
        </w:rPr>
        <w:t>楚雄州</w:t>
      </w:r>
      <w:r>
        <w:rPr>
          <w:rFonts w:eastAsia="方正仿宋简体" w:cs="方正仿宋简体"/>
          <w:kern w:val="0"/>
          <w:sz w:val="32"/>
          <w:szCs w:val="32"/>
          <w:lang w:eastAsia="zh-CN"/>
        </w:rPr>
        <w:t>2023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eastAsia="zh-CN"/>
        </w:rPr>
        <w:t>年商贸流通业发展专项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楚委通【</w:t>
      </w:r>
      <w:r>
        <w:rPr>
          <w:rFonts w:eastAsia="方正仿宋简体" w:cs="Times New Roman"/>
          <w:b w:val="false"/>
          <w:bCs w:val="false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】</w:t>
      </w:r>
      <w:r>
        <w:rPr>
          <w:rFonts w:eastAsia="方正仿宋简体" w:cs="Times New Roman"/>
          <w:b w:val="false"/>
          <w:bCs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号、云商发【</w:t>
      </w:r>
      <w:r>
        <w:rPr>
          <w:rFonts w:eastAsia="方正仿宋简体" w:cs="Times New Roman"/>
          <w:b w:val="false"/>
          <w:bCs w:val="false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】</w:t>
      </w:r>
      <w:r>
        <w:rPr>
          <w:rFonts w:eastAsia="方正仿宋简体" w:cs="Times New Roman"/>
          <w:b w:val="false"/>
          <w:bCs w:val="false"/>
          <w:kern w:val="0"/>
          <w:sz w:val="32"/>
          <w:szCs w:val="32"/>
        </w:rPr>
        <w:t>161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号、楚政函【</w:t>
      </w:r>
      <w:r>
        <w:rPr>
          <w:rFonts w:eastAsia="方正仿宋简体" w:cs="Times New Roman"/>
          <w:b w:val="false"/>
          <w:bCs w:val="false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】</w:t>
      </w:r>
      <w:r>
        <w:rPr>
          <w:rFonts w:eastAsia="方正仿宋简体" w:cs="Times New Roman"/>
          <w:b w:val="false"/>
          <w:bCs w:val="false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号、楚政发【</w:t>
      </w:r>
      <w:r>
        <w:rPr>
          <w:rFonts w:eastAsia="方正仿宋简体" w:cs="Times New Roman"/>
          <w:b w:val="false"/>
          <w:bCs w:val="false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】</w:t>
      </w:r>
      <w:r>
        <w:rPr>
          <w:rFonts w:eastAsia="方正仿宋简体" w:cs="Times New Roman"/>
          <w:b w:val="false"/>
          <w:bCs w:val="false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号、楚政办发【</w:t>
      </w:r>
      <w:r>
        <w:rPr>
          <w:rFonts w:eastAsia="方正仿宋简体" w:cs="Times New Roman"/>
          <w:b w:val="false"/>
          <w:bCs w:val="false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】</w:t>
      </w:r>
      <w:r>
        <w:rPr>
          <w:rFonts w:eastAsia="方正仿宋简体" w:cs="Times New Roman"/>
          <w:b w:val="false"/>
          <w:bCs w:val="false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号、楚政办发【</w:t>
      </w:r>
      <w:r>
        <w:rPr>
          <w:rFonts w:eastAsia="方正仿宋简体" w:cs="Times New Roman"/>
          <w:b w:val="false"/>
          <w:bCs w:val="false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】</w:t>
      </w:r>
      <w:r>
        <w:rPr>
          <w:rFonts w:eastAsia="方正仿宋简体" w:cs="Times New Roman"/>
          <w:b w:val="false"/>
          <w:bCs w:val="false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号，云商函【</w:t>
      </w:r>
      <w:r>
        <w:rPr>
          <w:rFonts w:eastAsia="方正仿宋简体" w:cs="Times New Roman"/>
          <w:b w:val="false"/>
          <w:bCs w:val="false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】</w:t>
      </w:r>
      <w:r>
        <w:rPr>
          <w:rFonts w:eastAsia="方正仿宋简体" w:cs="Times New Roman"/>
          <w:b w:val="false"/>
          <w:bCs w:val="false"/>
          <w:kern w:val="0"/>
          <w:sz w:val="32"/>
          <w:szCs w:val="32"/>
        </w:rPr>
        <w:t>143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</w:rPr>
        <w:t>项目实施单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-SA"/>
        </w:rPr>
        <w:t>市、</w:t>
      </w:r>
      <w:r>
        <w:rPr>
          <w:rFonts w:eastAsia="方正仿宋简体" w:cs="Times New Roman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-SA"/>
        </w:rPr>
        <w:t>县商务部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主要用于</w:t>
      </w:r>
      <w:r>
        <w:rPr>
          <w:rFonts w:ascii="Times New Roman" w:hAnsi="Times New Roman" w:cs="仿宋_GB2312" w:eastAsia="方正仿宋简体"/>
          <w:kern w:val="0"/>
          <w:sz w:val="32"/>
          <w:szCs w:val="32"/>
        </w:rPr>
        <w:t>对网上年销售额达到</w:t>
      </w:r>
      <w:r>
        <w:rPr>
          <w:rFonts w:eastAsia="方正仿宋简体" w:cs="仿宋_GB2312"/>
          <w:kern w:val="0"/>
          <w:sz w:val="32"/>
          <w:szCs w:val="32"/>
        </w:rPr>
        <w:t>500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仿宋_GB2312" w:eastAsia="方正仿宋简体"/>
          <w:kern w:val="0"/>
          <w:sz w:val="32"/>
          <w:szCs w:val="32"/>
        </w:rPr>
        <w:t>万元以上的本地电商企业，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eastAsia="zh-CN"/>
        </w:rPr>
        <w:t>给予</w:t>
      </w:r>
      <w:r>
        <w:rPr>
          <w:rFonts w:ascii="Times New Roman" w:hAnsi="Times New Roman" w:cs="仿宋_GB2312" w:eastAsia="方正仿宋简体"/>
          <w:kern w:val="0"/>
          <w:sz w:val="32"/>
          <w:szCs w:val="32"/>
        </w:rPr>
        <w:t>奖励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eastAsia="zh-CN"/>
        </w:rPr>
        <w:t>补助</w:t>
      </w:r>
      <w:r>
        <w:rPr>
          <w:rFonts w:ascii="Times New Roman" w:hAnsi="Times New Roman" w:cs="仿宋_GB2312" w:eastAsia="方正仿宋简体"/>
          <w:kern w:val="0"/>
          <w:sz w:val="32"/>
          <w:szCs w:val="32"/>
        </w:rPr>
        <w:t>，加快重点领域和重点项目建设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" w:eastAsia="方正仿宋简体"/>
          <w:kern w:val="0"/>
          <w:sz w:val="32"/>
          <w:szCs w:val="32"/>
        </w:rPr>
        <w:t>对新建或改造提升冷链物流中心、县域集散中心、农产品批发市场、县域商业中心、乡镇商业中心等项目给予相关政策支持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和补助</w:t>
      </w:r>
      <w:r>
        <w:rPr>
          <w:rFonts w:ascii="Times New Roman" w:hAnsi="Times New Roman" w:cs="仿宋_GB2312" w:eastAsia="方正仿宋简体"/>
          <w:kern w:val="0"/>
          <w:sz w:val="32"/>
          <w:szCs w:val="32"/>
        </w:rPr>
        <w:t>；对年销售额分别达标的批发、零售企业和个体经营户给予补助；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支付</w:t>
      </w:r>
      <w:r>
        <w:rPr>
          <w:rFonts w:ascii="Times New Roman" w:hAnsi="Times New Roman" w:cs="仿宋_GB2312" w:eastAsia="方正仿宋简体"/>
          <w:kern w:val="0"/>
          <w:sz w:val="32"/>
          <w:szCs w:val="32"/>
        </w:rPr>
        <w:t>州级猪肉储备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金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eastAsia="zh-CN"/>
        </w:rPr>
        <w:t>；支持老字号创建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补助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eastAsia="zh-CN"/>
        </w:rPr>
        <w:t>；支持现代化物流业发展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补助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Times New Roman" w:hAnsi="Times New Roman" w:eastAsia="方正仿宋简体" w:cs="仿宋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对网上年销售额达到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500.00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万元以上的本地电商企业，按照年销售额的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2%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奖励补助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户；新建改造农贸市场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个，新建核桃专业市场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个；按照省商务厅和州人民政府要求，对参加省外会展的企业，对参加省外会展的企业给予补助；对新获得中华老字号或云南老字号称号的企业给予一次性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10.00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万元奖励；补助批发零售住宿餐饮业新达限法人企业和个体数至少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157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户；补助限额以上批零住餐企业至少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户；补助猪肉储备资金县市数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Times New Roman" w:hAnsi="Times New Roman" w:eastAsia="方正仿宋简体" w:cs="仿宋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楚雄州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年商贸流通业发展专项资金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预算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926.86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万元，对网上年销售额达到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500.00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万元以上的本地电商企业，按照年销售额的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2%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奖励补助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户，奖补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64.51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万元；新建改造农贸市场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个，新建核桃专业市场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个，共计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405.00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万元；按照省商务厅和州人民政府要求，对参加省外会展的企业，对参加省外会展的企业给予补助，共计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15.00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万元；对新获得中华老字号或云南老字号称号的企业给予一次性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10.00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万元奖励，共计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20.00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万元；补助批发零售住宿餐饮业新达限法人企业和个体数至少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157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户，共计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250.00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万元；补助限额以上批零住餐企业至少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户共计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150.00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万元；补助猪肉储备资金县市数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个，共计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22.35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Times New Roman" w:hAnsi="Times New Roman" w:eastAsia="方正仿宋简体" w:cs="仿宋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专项资金下达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个工作日内制定项目实施计划并开始实施项目，按季度对项目实施及资金拨付情况进行监控，并于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月前完成相应资金的拨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一是一季度继续开展楚雄彩云消费券发放活动，促进消费复苏；二是协同相关部门做好纳统工作，做到依法统计，应统尽统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，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月底前完成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户限额以上批发、零售、住宿、餐饮等商贸企业达限申报工作；三是指导禄丰市开展省级商业步行街改造提升，鼓励重点企业发展连锁经营，扩大城市消费；四是在楚雄市、禄丰市、武定县以各类古镇（彝寨）为重点，打造夜间经济示范点，其余县以特色小镇、商业步行街、商业综合体、餐饮美食街区、休闲娱乐场所等为重点培育消费聚集区；五是组织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120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户以上企业参加上海市对口帮扶地区特色商品展销会、云南名特小吃暨民族饮食文化节等国内展会，引导重点商场利用节假日开展形式多样的促销活动，发展会展经济和假日经济。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是全力抓好国家电子商务进农村综合示范项目实施。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是补齐物流短板。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是加快电商市场主体培育。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九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是持续推进电子商务全域发展，打造电子商务示范州；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十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是加快推进跨境电商发展；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十一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是实现网络零售额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亿元以上，农产品网络零售额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亿元。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十二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是推进专项债和重大项目实施，推动园区建设，加快推进全州物流枢纽建设，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十三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是做好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年县域商业体系建设申报及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年县域商业体系建设项目的绩效评价及验收工作；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十四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是做好现代物流专项经费（培育大企业，实施大项目专项资金）项目申报和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年投资实物工作量核查，完成省现代物流专项经费绩效评价；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十五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是组织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年省级供应链创新与应用试点项目申报，加快推进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年省级供应链创新与应用试点项目，完成绩效评价及验收工作；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十六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是组织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年农产品供应链项目申报，完成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年农产品供应链项目的绩效评价及验收工作；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十七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是组织申报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年流通服务业专项资金项目，下达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年流通服务业专项资金；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十八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是推进楚雄供应链集团的组建工作。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十九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是力争现代商贸物流业增长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6%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，现代物流总收入增长</w:t>
      </w:r>
      <w:r>
        <w:rPr>
          <w:rFonts w:eastAsia="方正仿宋简体" w:cs="仿宋_GB2312"/>
          <w:kern w:val="0"/>
          <w:sz w:val="32"/>
          <w:szCs w:val="32"/>
          <w:lang w:val="en-US" w:eastAsia="zh-CN"/>
        </w:rPr>
        <w:t>10%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HL.</cp:lastModifiedBy>
  <cp:lastPrinted>2020-02-03T16:13:00Z</cp:lastPrinted>
  <dcterms:modified xsi:type="dcterms:W3CDTF">2023-03-15T03:27:09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662D714274CB49769D450EA0A90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