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4493"/>
        <w:gridCol w:w="30"/>
        <w:gridCol w:w="2943"/>
        <w:gridCol w:w="2647"/>
        <w:gridCol w:w="1323"/>
        <w:gridCol w:w="2134"/>
        <w:gridCol w:w="178"/>
      </w:tblGrid>
      <w:tr>
        <w:trPr>
          <w:trHeight w:val="680" w:hRule="atLeast"/>
        </w:trPr>
        <w:tc>
          <w:tcPr>
            <w:tcW w:w="1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86" w:after="0"/>
              <w:ind w:firstLine="4070"/>
              <w:jc w:val="left"/>
              <w:rPr>
                <w:rFonts w:ascii="Times New Roman" w:hAnsi="Times New Roman" w:cs="Times New Roman"/>
                <w:sz w:val="55"/>
                <w:szCs w:val="55"/>
              </w:rPr>
            </w:pPr>
            <w:r>
              <w:rPr>
                <w:rFonts w:ascii="Times New Roman" w:hAnsi="Times New Roman" w:cs="Times New Roman" w:eastAsia="方正小标宋简体"/>
                <w:spacing w:val="5"/>
                <w:sz w:val="36"/>
                <w:szCs w:val="36"/>
                <w:lang w:eastAsia="zh-CN"/>
              </w:rPr>
              <w:t>楚雄州第四届餐饮美食</w:t>
            </w:r>
            <w:r>
              <w:rPr>
                <w:rFonts w:ascii="Times New Roman" w:hAnsi="Times New Roman" w:cs="Times New Roman" w:eastAsia="方正小标宋简体"/>
                <w:spacing w:val="5"/>
                <w:sz w:val="36"/>
                <w:szCs w:val="36"/>
                <w:lang w:eastAsia="zh-CN"/>
              </w:rPr>
              <w:t>竞赛</w:t>
            </w:r>
            <w:r>
              <w:rPr>
                <w:rFonts w:ascii="Times New Roman" w:hAnsi="Times New Roman" w:cs="Times New Roman" w:eastAsia="方正小标宋简体"/>
                <w:spacing w:val="5"/>
                <w:sz w:val="36"/>
                <w:szCs w:val="36"/>
                <w:lang w:eastAsia="zh-CN"/>
              </w:rPr>
              <w:t>赛</w:t>
            </w:r>
            <w:r>
              <w:rPr>
                <w:rFonts w:ascii="Times New Roman" w:hAnsi="Times New Roman" w:cs="Times New Roman" w:eastAsia="方正小标宋简体"/>
                <w:spacing w:val="5"/>
                <w:sz w:val="36"/>
                <w:szCs w:val="36"/>
              </w:rPr>
              <w:t>州级决赛获奖名单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55"/>
                <w:szCs w:val="55"/>
              </w:rPr>
            </w:pPr>
            <w:r>
              <w:rPr>
                <w:rFonts w:cs="Times New Roman" w:ascii="Times New Roman" w:hAnsi="Times New Roman"/>
                <w:sz w:val="55"/>
                <w:szCs w:val="55"/>
              </w:rPr>
            </w:r>
          </w:p>
        </w:tc>
      </w:tr>
      <w:tr>
        <w:trPr>
          <w:trHeight w:val="795" w:hRule="atLeast"/>
        </w:trPr>
        <w:tc>
          <w:tcPr>
            <w:tcW w:w="1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55" w:after="0"/>
              <w:ind w:left="6794" w:hanging="0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名店</w:t>
            </w: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  <w:lang w:eastAsia="zh-CN"/>
              </w:rPr>
              <w:t>（排名不分先后）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6" w:after="0"/>
              <w:ind w:left="54" w:hanging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318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名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7" w:after="0"/>
              <w:ind w:left="105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地区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55" w:after="0"/>
              <w:ind w:left="142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备注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2" w:after="0"/>
              <w:ind w:left="46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192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海悦文华温德姆花园酒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92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6" w:after="0"/>
              <w:ind w:left="44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20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牟定彝珍餐饮服务有限公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91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牟定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7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3" w:after="0"/>
              <w:ind w:left="27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永仁福虹园酒楼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3" w:after="0"/>
              <w:ind w:left="91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44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27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永仁百家筵餐厅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91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0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17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禄丰品魏餐馆（豆花西施餐厅）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91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市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9" w:after="0"/>
              <w:ind w:left="44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27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禄丰天龙餐饮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91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市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2" w:after="0"/>
              <w:ind w:left="44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219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禄丰市西河码头（餐厅）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91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市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2" w:after="0"/>
              <w:ind w:left="44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219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禄丰鱼跳楼渔业有限公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91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市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2" w:after="0"/>
              <w:ind w:left="44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192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县龙川镇菌芝林野生菌宴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91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1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0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248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县喜洋洋野菌苑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91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2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1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290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姚安百泰酒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9" w:after="0"/>
              <w:ind w:left="91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2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92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云锦达餐饮服务有限公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  <w:lang w:eastAsia="zh-CN"/>
              </w:rPr>
              <w:t>楚雄高新区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3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92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沁合轩餐饮服务有限公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  <w:lang w:eastAsia="zh-CN"/>
              </w:rPr>
              <w:t>楚雄高新区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9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4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191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金彼岸餐饮服务有限公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91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0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5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8" w:after="0"/>
              <w:ind w:left="191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鑫益轩餐饮服务有限公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8" w:after="0"/>
              <w:ind w:left="91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1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6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191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木溪梧餐饮服务有限公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91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2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7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20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武定县狮山鸿来农庄农家乐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91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3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8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27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双柏淳湘园餐馆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1" w:after="0"/>
              <w:ind w:left="91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5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9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3" w:after="0"/>
              <w:ind w:left="247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双柏福缘居休闲农庄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3" w:after="0"/>
              <w:ind w:left="91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0</w:t>
            </w:r>
          </w:p>
        </w:tc>
        <w:tc>
          <w:tcPr>
            <w:tcW w:w="7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27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锣笙湖半山酒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91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7" w:after="0"/>
              <w:ind w:left="683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名席</w:t>
            </w: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  <w:lang w:eastAsia="zh-CN"/>
              </w:rPr>
              <w:t>（排名不分先后）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23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20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名称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255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企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6" w:after="0"/>
              <w:ind w:left="80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9" w:after="0"/>
              <w:ind w:left="46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192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威楚迎宾宴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15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州宾馆有限责任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6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2" w:after="0"/>
              <w:ind w:left="44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192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祥瑞豆腐宴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128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牟定食天乐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牟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3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64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福虹园</w:t>
            </w:r>
            <w:r>
              <w:rPr>
                <w:rFonts w:eastAsia="方正仿宋简体" w:cs="Times New Roman" w:ascii="Times New Roman" w:hAnsi="Times New Roman"/>
                <w:spacing w:val="-1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苴却宴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213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永仁福虹园酒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44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94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富贵如意宴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4"/>
                <w:sz w:val="32"/>
                <w:szCs w:val="32"/>
              </w:rPr>
              <w:t>云南禄丰广聚楼发展有限公司</w:t>
            </w:r>
            <w:r>
              <w:rPr>
                <w:rFonts w:ascii="Times New Roman" w:hAnsi="Times New Roman" w:cs="Times New Roman" w:eastAsia="Times New Roman"/>
                <w:spacing w:val="4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4"/>
                <w:sz w:val="32"/>
                <w:szCs w:val="32"/>
              </w:rPr>
              <w:t>广聚楼大酒店</w:t>
            </w:r>
            <w:r>
              <w:rPr>
                <w:rFonts w:ascii="Times New Roman" w:hAnsi="Times New Roman" w:cs="Times New Roman" w:eastAsia="Times New Roman"/>
                <w:spacing w:val="-97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"/>
                <w:sz w:val="32"/>
                <w:szCs w:val="32"/>
              </w:rPr>
              <w:t>”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5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92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2"/>
                <w:sz w:val="32"/>
                <w:szCs w:val="32"/>
              </w:rPr>
              <w:t>野菌第一宴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43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县彝山菌宴生态美食城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6" w:after="0"/>
              <w:ind w:left="44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192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姚州鲜花宴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00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姚安县廖滢饭店餐饮有限责任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1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7" w:after="0"/>
              <w:ind w:left="44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92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武定特色宴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43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武定县狮山鸿来农庄农家乐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1" w:after="0"/>
              <w:ind w:left="44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164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秘境绿孔雀盛宴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114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双柏县乡村旅游和名宿产业协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6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7" w:after="0"/>
              <w:ind w:left="635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3"/>
                <w:sz w:val="32"/>
                <w:szCs w:val="32"/>
              </w:rPr>
              <w:t>名特小吃</w:t>
            </w: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  <w:lang w:eastAsia="zh-CN"/>
              </w:rPr>
              <w:t>（排名不分先后）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23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20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名称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255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企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8" w:after="0"/>
              <w:ind w:left="80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2" w:after="0"/>
              <w:ind w:left="46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36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滇式虎掌菌云腿月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5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海悦文华温德姆酒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6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44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92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松露虾饺皇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5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海悦文华温德姆酒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6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3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65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小叔叔招牌卤面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213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小叔叔大谷米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6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7" w:after="0"/>
              <w:ind w:left="44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93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菌香生煎包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29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云南玉锦堂酒店管理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6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9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165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彝家山珍小扯面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87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云南威楚乡厨商业运营管理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6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9" w:after="0"/>
              <w:ind w:left="44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20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松针豆腐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1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牟定随合人家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牟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91" w:after="0"/>
              <w:ind w:left="44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220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野菜包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28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牟定食天乐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牟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9" w:after="0"/>
              <w:ind w:left="44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20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手工芥糕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1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牟定欢聚一堂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牟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3" w:after="0"/>
              <w:ind w:left="44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20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焦糖豆花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142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牟定彝珍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牟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1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179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宜就叶氏凉粉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171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永仁县宜就叶氏凉粉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2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192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芒果椰蓉糕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171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永仁县鑫旺餐饮服务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2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0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清真桃酥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13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永仁撒姐小吃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1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192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苴却艾香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213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永仁福虹园酒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8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207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羊肉米线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71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永仁雲福记羊肉米线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220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太师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15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禄丰县黑井二街武家饭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1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78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琅井松毛豆腐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42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禄丰县妥安琅井王记豆腐坊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9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179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西施石磨豆花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11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禄丰品魏餐馆（豆花西施餐厅）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3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51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彝人农夫手撕干巴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15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云南彝人农夫食品科技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207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菌香小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43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县彝山菌宴生态美食城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8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221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菌香包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199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县华泰龙宾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7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92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松露养生粥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99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县华泰龙宾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8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207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菌香拌面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199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喜洋洋野菌苑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1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92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冰花菌香饺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28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县镇南酒店有限责任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2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20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青蚕豆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184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姚安杨记破酥包子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7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3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伊龙玫瑰爱情糕之【鲜花】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212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姚安县伊龙雅苑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8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3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192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鲜肉荷花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171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楚雄开发区庆玲食品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8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1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6" w:after="0"/>
              <w:ind w:left="220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玫瑰酥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227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姚安百泰酒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6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4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0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踏雪寻梅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100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姚安县廖滢饭店餐饮有限责任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5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20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好运连连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227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姚安百泰酒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0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0" w:after="0"/>
              <w:ind w:left="3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32"/>
                <w:szCs w:val="32"/>
              </w:rPr>
              <w:t>3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78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青稞奶渣包子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01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红锅庄民族饮食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  <w:lang w:eastAsia="zh-CN"/>
              </w:rPr>
              <w:t>楚雄高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3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32"/>
                <w:szCs w:val="32"/>
              </w:rPr>
              <w:t>3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20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老麻抄手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143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欧创餐饮管理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  <w:lang w:eastAsia="zh-CN"/>
              </w:rPr>
              <w:t>楚雄高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3" w:after="0"/>
              <w:ind w:left="3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32"/>
                <w:szCs w:val="32"/>
              </w:rPr>
              <w:t>3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92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大酥牛肉面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43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欧创餐饮管理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  <w:lang w:eastAsia="zh-CN"/>
              </w:rPr>
              <w:t>楚雄高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1" w:after="0"/>
              <w:ind w:left="3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32"/>
                <w:szCs w:val="32"/>
              </w:rPr>
              <w:t>3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193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彝家老妈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128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鑫益轩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5" w:after="0"/>
              <w:ind w:left="3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32"/>
                <w:szCs w:val="32"/>
              </w:rPr>
              <w:t>3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207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元谋凉粉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128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金彼岸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6" w:after="0"/>
              <w:ind w:left="3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32"/>
                <w:szCs w:val="32"/>
              </w:rPr>
              <w:t>3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193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高桥大粑粑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57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武定县猫街镇初心面食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7" w:after="0"/>
              <w:ind w:left="3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32"/>
                <w:szCs w:val="32"/>
              </w:rPr>
              <w:t>3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92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"/>
                <w:sz w:val="32"/>
                <w:szCs w:val="32"/>
              </w:rPr>
              <w:t>QiQi</w:t>
            </w: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九宫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213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武定柒柒糖水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8" w:after="0"/>
              <w:ind w:left="3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32"/>
                <w:szCs w:val="32"/>
              </w:rPr>
              <w:t>3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235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苦果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22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武定天铭宾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7" w:after="0"/>
              <w:ind w:left="3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32"/>
                <w:szCs w:val="32"/>
              </w:rPr>
              <w:t>3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207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大树腌菜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22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武定天铭宾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8" w:after="0"/>
              <w:ind w:left="3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32"/>
                <w:szCs w:val="32"/>
              </w:rPr>
              <w:t>3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20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发哥面点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22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武定发哥面坊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9" w:after="0"/>
              <w:ind w:left="3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4"/>
                <w:sz w:val="32"/>
                <w:szCs w:val="32"/>
              </w:rPr>
              <w:t>4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20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五味凤爪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199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武定食全食美羊莊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8" w:after="0"/>
              <w:ind w:left="3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4"/>
                <w:sz w:val="32"/>
                <w:szCs w:val="32"/>
              </w:rPr>
              <w:t>4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164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特色黄金玉米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18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双柏雅安木桶鱼餐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6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2" w:after="0"/>
              <w:ind w:left="3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4"/>
                <w:sz w:val="32"/>
                <w:szCs w:val="32"/>
              </w:rPr>
              <w:t>4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179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原汁鹅汤米线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128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双柏鹅名堂乡村旅游发展中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6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3" w:after="0"/>
              <w:ind w:left="3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4"/>
                <w:sz w:val="32"/>
                <w:szCs w:val="32"/>
              </w:rPr>
              <w:t>4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192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黄金小洋芋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212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双柏新千年饭庄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6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4" w:after="0"/>
              <w:ind w:left="3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4"/>
                <w:sz w:val="32"/>
                <w:szCs w:val="32"/>
              </w:rPr>
              <w:t>4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207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大庄凉粉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199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大庄苏氏特色小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6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7" w:after="0"/>
              <w:ind w:left="3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4"/>
                <w:sz w:val="32"/>
                <w:szCs w:val="32"/>
              </w:rPr>
              <w:t>4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193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高山小荞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18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双柏福缘居休闲农庄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6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1" w:after="0"/>
              <w:ind w:left="3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4"/>
                <w:sz w:val="32"/>
                <w:szCs w:val="32"/>
              </w:rPr>
              <w:t>4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192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黄金桃仁包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213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大姚金五角酒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大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2" w:after="0"/>
              <w:ind w:left="3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4"/>
                <w:sz w:val="32"/>
                <w:szCs w:val="32"/>
              </w:rPr>
              <w:t>4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07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菌香锅贴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13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大姚福香园餐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大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2" w:after="0"/>
              <w:ind w:left="683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名菜</w:t>
            </w: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  <w:lang w:eastAsia="zh-CN"/>
              </w:rPr>
              <w:t>（排名不分先后）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0" w:after="0"/>
              <w:ind w:left="23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20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名称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255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企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1" w:after="0"/>
              <w:ind w:left="80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46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78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元谋凉拌小猪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28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老字号凉鸡餐饮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4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78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木溪梧彝香猪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28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木溪梧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192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干巴菌烧鹅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227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永仁故里菜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4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93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一掌定乾坤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28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金彼岸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9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207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元谋凉鸡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28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老字号凉鸡餐饮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44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4" w:after="0"/>
              <w:ind w:left="192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罗次烤乳猪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4" w:after="0"/>
              <w:ind w:left="185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罗次佳旺段氏烤金猪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4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51" w:after="0"/>
              <w:ind w:left="44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207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火焰羊腿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8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双柏福缘居休闲农庄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6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2" w:after="0"/>
              <w:ind w:left="44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7" w:after="0"/>
              <w:ind w:left="179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菌王翡翠桂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7" w:after="0"/>
              <w:ind w:left="15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州宾馆有限责任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7" w:after="0"/>
              <w:ind w:left="6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44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20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朱家神腿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128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牟定食天乐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牟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0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7" w:after="0"/>
              <w:ind w:left="193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菌香一品酥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7" w:after="0"/>
              <w:ind w:left="185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县喜洋洋野菌苑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7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165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彝家大刀硝盐羊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199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武定食全食美羊莊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6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南华松茸汽锅鸡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43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县彝山菌宴生态美食城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65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彝州菌香赛鲍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269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毕丽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牟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178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糯香彝家扣肉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213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武定君再来饭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64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松露驴肉赛熊掌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227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永仁故里菜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150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醉彝轩野坝子炖鸡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213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楚雄醉彝轩餐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  <w:lang w:eastAsia="zh-CN"/>
              </w:rPr>
              <w:t>楚雄高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206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黄焖羊肉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199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武定食全食美羊莊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06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松露虾球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00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县红龙草墩屋（个体私营店）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64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蒜蓉粉丝蒸虾球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4"/>
                <w:sz w:val="32"/>
                <w:szCs w:val="32"/>
              </w:rPr>
              <w:t>云南禄丰广聚楼发展有限公司</w:t>
            </w:r>
            <w:r>
              <w:rPr>
                <w:rFonts w:ascii="Times New Roman" w:hAnsi="Times New Roman" w:cs="Times New Roman" w:eastAsia="Times New Roman"/>
                <w:spacing w:val="4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4"/>
                <w:sz w:val="32"/>
                <w:szCs w:val="32"/>
              </w:rPr>
              <w:t>广聚楼大酒店</w:t>
            </w:r>
            <w:r>
              <w:rPr>
                <w:rFonts w:ascii="Times New Roman" w:hAnsi="Times New Roman" w:cs="Times New Roman" w:eastAsia="Times New Roman"/>
                <w:spacing w:val="-97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"/>
                <w:sz w:val="32"/>
                <w:szCs w:val="32"/>
              </w:rPr>
              <w:t>”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0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192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菊花煨海参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100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姚安县廖滢饭店餐饮有限责任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93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彝家羊汤锅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00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牟定地主农家菜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牟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92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清蒸小青龙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213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楚雄市浩达餐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6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0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92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金桥牦牛肉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01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红锅庄民族饮食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  <w:lang w:eastAsia="zh-CN"/>
              </w:rPr>
              <w:t>楚雄高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210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3"/>
                <w:sz w:val="32"/>
                <w:szCs w:val="32"/>
              </w:rPr>
              <w:t>白竹盛宴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18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双柏锣笙湖半山酒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6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4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20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半壁江山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213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大姚福香园餐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大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8" w:after="0"/>
              <w:ind w:left="207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香茅乳鸽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8" w:after="0"/>
              <w:ind w:left="184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姚安县泰羊居餐饮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8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238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2"/>
                <w:sz w:val="32"/>
                <w:szCs w:val="32"/>
              </w:rPr>
              <w:t>卤鹅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19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永仁县柏烧鹅餐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4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0" w:after="0"/>
              <w:ind w:left="20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话梅小排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0" w:after="0"/>
              <w:ind w:left="212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双柏状元红餐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0" w:after="0"/>
              <w:ind w:left="65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双柏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3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7"/>
                <w:sz w:val="32"/>
                <w:szCs w:val="32"/>
              </w:rPr>
              <w:t>2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0" w:after="0"/>
              <w:ind w:left="207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珍珠鳝鱼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0" w:after="0"/>
              <w:ind w:left="19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永仁大厨小未餐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0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4" w:after="0"/>
              <w:ind w:left="3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 w:val="32"/>
                <w:szCs w:val="32"/>
              </w:rPr>
              <w:t>3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192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虎门菌王卷</w:t>
            </w:r>
          </w:p>
        </w:tc>
        <w:tc>
          <w:tcPr>
            <w:tcW w:w="6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199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姚安高府林苑酒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9" w:after="0"/>
              <w:ind w:left="66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74" w:after="0"/>
              <w:ind w:left="634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5"/>
                <w:sz w:val="32"/>
                <w:szCs w:val="32"/>
              </w:rPr>
              <w:t>特色米线</w:t>
            </w: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  <w:lang w:eastAsia="zh-CN"/>
              </w:rPr>
              <w:t>（排名不分先后）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8" w:after="0"/>
              <w:ind w:left="23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20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名称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255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企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9" w:after="0"/>
              <w:ind w:left="80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46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179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大谷乌鸡米线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143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欧创餐饮管理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  <w:lang w:eastAsia="zh-CN"/>
              </w:rPr>
              <w:t>楚雄高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44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179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西施豆花米线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15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开发区豆花西施餐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  <w:lang w:eastAsia="zh-CN"/>
              </w:rPr>
              <w:t>楚雄高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207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罐罐米线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171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楚雄市四季三餐餐饮店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3" w:after="0"/>
              <w:ind w:left="65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2"/>
                <w:sz w:val="32"/>
                <w:szCs w:val="32"/>
              </w:rPr>
              <w:t>预制菜</w:t>
            </w: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  <w:lang w:eastAsia="zh-CN"/>
              </w:rPr>
              <w:t>（排名不分先后）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0" w:after="0"/>
              <w:ind w:left="23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20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名称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255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企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1" w:after="0"/>
              <w:ind w:left="80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46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50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武狮黄焖武定壮鸡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15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云南武定永银农产开发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4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64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木溪梧猪干巴丝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28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木溪梧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50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木溪梧烧皮肉罐头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28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木溪梧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0" w:after="0"/>
              <w:ind w:left="44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150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木溪梧骨头参罐头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128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元谋木溪梧餐饮服务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6" w:after="0"/>
              <w:ind w:left="66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元谋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54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13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武狮火腿红豆汤罐头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115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云南武定永银农产开发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66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0" w:after="0"/>
              <w:ind w:left="683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名厨</w:t>
            </w: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  <w:lang w:eastAsia="zh-CN"/>
              </w:rPr>
              <w:t>（排名不分先后）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9" w:after="0"/>
              <w:ind w:left="230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07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获奖名厨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83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7"/>
                <w:sz w:val="32"/>
                <w:szCs w:val="32"/>
              </w:rPr>
              <w:t>单位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0" w:after="0"/>
              <w:ind w:left="80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地区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46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220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李志方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15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州宾馆有限责任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6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4" w:after="0"/>
              <w:ind w:left="44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220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普志强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1295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玉锦堂酒店管理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66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23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钱国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157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海悦文华温德姆酒店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668" w:hanging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楚雄市</w:t>
            </w:r>
          </w:p>
        </w:tc>
      </w:tr>
      <w:tr>
        <w:trPr>
          <w:trHeight w:val="44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44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220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代正锋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1287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牟定食天乐餐饮服务有限公司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660" w:hanging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牟定县</w:t>
            </w:r>
          </w:p>
        </w:tc>
      </w:tr>
      <w:tr>
        <w:trPr>
          <w:trHeight w:val="44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7" w:after="0"/>
              <w:ind w:left="44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220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3"/>
                <w:sz w:val="32"/>
                <w:szCs w:val="32"/>
              </w:rPr>
              <w:t>刘天福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227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2"/>
                <w:sz w:val="32"/>
                <w:szCs w:val="32"/>
              </w:rPr>
              <w:t>永仁故里菜馆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661" w:hanging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永仁县</w:t>
            </w:r>
          </w:p>
        </w:tc>
      </w:tr>
      <w:tr>
        <w:trPr>
          <w:trHeight w:val="44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44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2358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32"/>
                <w:szCs w:val="32"/>
              </w:rPr>
              <w:t>胡勇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4"/>
                <w:sz w:val="32"/>
                <w:szCs w:val="32"/>
              </w:rPr>
              <w:t>云南禄丰广聚楼发展有限公司</w:t>
            </w:r>
            <w:r>
              <w:rPr>
                <w:rFonts w:ascii="Times New Roman" w:hAnsi="Times New Roman" w:cs="Times New Roman" w:eastAsia="Times New Roman"/>
                <w:spacing w:val="4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"/>
                <w:spacing w:val="4"/>
                <w:sz w:val="32"/>
                <w:szCs w:val="32"/>
              </w:rPr>
              <w:t>广聚楼大酒店</w:t>
            </w:r>
            <w:r>
              <w:rPr>
                <w:rFonts w:ascii="Times New Roman" w:hAnsi="Times New Roman" w:cs="Times New Roman" w:eastAsia="Times New Roman"/>
                <w:spacing w:val="-97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"/>
                <w:sz w:val="32"/>
                <w:szCs w:val="32"/>
              </w:rPr>
              <w:t>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660" w:hanging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禄丰市</w:t>
            </w:r>
          </w:p>
        </w:tc>
      </w:tr>
      <w:tr>
        <w:trPr>
          <w:trHeight w:val="44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9" w:after="0"/>
              <w:ind w:left="44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2214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</w:rPr>
              <w:t>张文胜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143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南华县彝山菌宴生态美食城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662" w:hanging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南华县</w:t>
            </w:r>
          </w:p>
        </w:tc>
      </w:tr>
      <w:tr>
        <w:trPr>
          <w:trHeight w:val="44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0" w:after="0"/>
              <w:ind w:left="44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5" w:after="0"/>
              <w:ind w:left="220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李恒良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5" w:after="0"/>
              <w:ind w:left="100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姚安县廖滢饭店餐饮有限责任公司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5" w:after="0"/>
              <w:ind w:left="660" w:hanging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姚安县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443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221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何应福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ind w:left="1156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楚雄开发区山菌园群珍荟萃酒楼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09" w:after="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32"/>
                <w:szCs w:val="32"/>
                <w:lang w:eastAsia="zh-CN"/>
              </w:rPr>
              <w:t>楚雄高新区</w:t>
            </w:r>
          </w:p>
        </w:tc>
      </w:tr>
      <w:tr>
        <w:trPr>
          <w:trHeight w:val="45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4" w:after="0"/>
              <w:ind w:left="391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pacing w:val="-15"/>
                <w:sz w:val="32"/>
                <w:szCs w:val="32"/>
              </w:rPr>
              <w:t>10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2209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32"/>
                <w:szCs w:val="32"/>
              </w:rPr>
              <w:t>董建华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1992" w:hanging="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"/>
                <w:sz w:val="32"/>
                <w:szCs w:val="32"/>
              </w:rPr>
              <w:t>武定食全食美羊莊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662" w:hanging="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5"/>
                <w:sz w:val="32"/>
                <w:szCs w:val="32"/>
              </w:rPr>
              <w:t>武定县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6838" w:h="11906"/>
      <w:pgMar w:left="1070" w:right="1175" w:gutter="0" w:header="0" w:top="101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36:00Z</dcterms:created>
  <dc:creator>admin</dc:creator>
  <dc:description/>
  <dc:language>en-US</dc:language>
  <cp:lastModifiedBy>kearimichi</cp:lastModifiedBy>
  <cp:lastPrinted>2023-08-09T09:06:00Z</cp:lastPrinted>
  <dcterms:modified xsi:type="dcterms:W3CDTF">2023-08-08T14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07T02:37:48Z</vt:filetime>
  </property>
  <property fmtid="{D5CDD505-2E9C-101B-9397-08002B2CF9AE}" pid="4" name="ICV">
    <vt:lpwstr>EAE5C5DE24B54EAC983335C17A55EF67_13</vt:lpwstr>
  </property>
  <property fmtid="{D5CDD505-2E9C-101B-9397-08002B2CF9AE}" pid="5" name="KSOProductBuildVer">
    <vt:lpwstr>2052-11.1.0.14309</vt:lpwstr>
  </property>
</Properties>
</file>