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　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完善现代商贸流通体系重点工程</w:t>
      </w:r>
    </w:p>
    <w:tbl>
      <w:tblPr>
        <w:tblStyle w:val="11"/>
        <w:tblW w:w="11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55"/>
        <w:gridCol w:w="1590"/>
        <w:gridCol w:w="8354"/>
      </w:tblGrid>
      <w:tr>
        <w:trPr>
          <w:trHeight w:val="554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工作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标任务（至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7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市场升级工程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化县域商业建设行动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“千集万店”改造提升为抓手，在全国培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县域商业“领跑县”，改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乡镇集贸市场（商贸中心、市集等）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个左右农村便民商店。</w:t>
            </w:r>
          </w:p>
        </w:tc>
      </w:tr>
      <w:tr>
        <w:trPr/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动农村电商高质量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展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全国打造一批县域直播电商基地，培育县域数字流通龙头企业。基本实现一个建制村至少设置一个村级寄递物流综合服务站，县域共同配送比例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动农产品供应链转型升级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培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骨干农产品批发市场。果蔬和肉类冷链流通率分别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农产品网络零售额力争突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亿元。</w:t>
            </w:r>
          </w:p>
        </w:tc>
      </w:tr>
      <w:tr>
        <w:trPr>
          <w:trHeight w:val="1164" w:hRule="atLeast"/>
        </w:trPr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商业提质工程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提升城市商业体系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Indent"/>
              <w:keepNext w:val="tru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以“百街千圈”为目标，在全国打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条左右人气旺、特色强、有文化底蕴的典型步行街，打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个新型智慧商圈。在全国地级市全面推开一刻钟便民生活圈建设，有条件的城市实现主城区全覆盖。</w:t>
            </w:r>
          </w:p>
        </w:tc>
      </w:tr>
      <w:tr>
        <w:trPr>
          <w:trHeight w:val="1101" w:hRule="atLeast"/>
        </w:trPr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健全生活必需品流通保供体系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以重点城市为载体，开展生活必需品流通保供体系和超大特大城市商务领域“平急两用”公共基础设施建设，健全生活必需品储备调控体系，加强信息监测和预测预警，提高平急转换能力。</w:t>
            </w:r>
          </w:p>
        </w:tc>
      </w:tr>
      <w:tr>
        <w:trPr>
          <w:trHeight w:val="180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发业高质量发展工程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推动批发业转型升级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布局一批与产业分工和国家物流大通道相匹配的商品集散中心，拓展全球布局。加快商品市场数字化改造，拓展平台化经营。培育一批经营特色鲜明、线上线下融合发展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大型商品市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。总结推广创新做法，发挥示范带动作用。</w:t>
            </w:r>
          </w:p>
        </w:tc>
      </w:tr>
      <w:tr>
        <w:trPr/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业创新提升工程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推动零售业数字化转型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推动零售业数字化运营和智能化管理，发展品牌连锁、即时零售、直播电商等新业态新模式。培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个左右零售业创新提升试点城市，力争实现即时零售规模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亿元，打造一批服务能力强的零售数字化服务商，推广一批线上线下深度融合的先进业态和模式。</w:t>
            </w:r>
          </w:p>
        </w:tc>
      </w:tr>
      <w:tr>
        <w:trPr>
          <w:trHeight w:val="944" w:hRule="atLeast"/>
        </w:trPr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更新改造商业设施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开展“一店一策”改造，对接专业运营商和优质商业品牌，打造市场化、主题化、智慧化、社区化消费场景，提高商业设施运营效能。</w:t>
            </w:r>
          </w:p>
        </w:tc>
      </w:tr>
      <w:tr>
        <w:trPr/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链创新提升工程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培育供应链领军企业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在重要农产品、大宗商品、生产资料等领域培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家左右供应链领军企业，增强对外部资源的整合能力，提升对重要产业链供应链掌控力。</w:t>
            </w:r>
          </w:p>
        </w:tc>
      </w:tr>
      <w:tr>
        <w:trPr/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打造全国供应链创新与应用中心城市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挖掘供应链创新与应用成功经验和亮点，形成较为完善的政策措施、保障机制和推广模式，培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个左右全国供应链创新与应用中心城市。</w:t>
            </w:r>
          </w:p>
        </w:tc>
      </w:tr>
      <w:tr>
        <w:trPr/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贸物流数智赋能工程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加快标准化托盘推广和循环共用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推动商贸流通领域标准托盘推广和循环共用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提高存储、装卸、周转效率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全国托盘标准化率提高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左右，连锁零售领域托盘标准化率力争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以上。</w:t>
            </w:r>
          </w:p>
        </w:tc>
      </w:tr>
      <w:tr>
        <w:trPr/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建设智慧商贸物流城市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培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个以数智赋能为引领的商贸物流城市，打造商贸物流综合信息服务平台，加强物流全链路信息整合，推广智能仓储、无人配送等设施设备，城区再生资源回收体系基本实现全覆盖。</w:t>
            </w:r>
          </w:p>
        </w:tc>
      </w:tr>
      <w:tr>
        <w:trPr>
          <w:trHeight w:val="884" w:hRule="atLeast"/>
        </w:trPr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通领域世界一流企业培育工程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提升现代流通企业全球竞争力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eastAsia="zh-CN"/>
              </w:rPr>
              <w:t>重点流通企业国内国际渠道网络更加完善，全球资源配置整合能力进一步增强，品牌影响力显著提升，形成一批具备全球竞争力的世界一流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加快海外网络布局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支持具备条件的流通企业“走出去”，建设海外仓储设施、物流园区，完善跨国营销网络和物流配送网络。培育一批在信息化建设、智能化发展、多元化服务、本地化经营等方面表现突出的优秀海外仓储设施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114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外贸一体化工程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深化内外贸一体化试点</w:t>
            </w:r>
          </w:p>
        </w:tc>
        <w:tc>
          <w:tcPr>
            <w:tcW w:w="8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建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个内外贸一体化试点地区。培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家具有国际竞争力的领跑企业和一批内外贸融合平台，复制推广一批创新经验和典型案例。</w:t>
            </w:r>
          </w:p>
        </w:tc>
      </w:tr>
    </w:tbl>
    <w:p>
      <w:pPr>
        <w:pStyle w:val="TextBody"/>
        <w:rPr>
          <w:lang w:val="zh-CN" w:eastAsia="zh-CN"/>
        </w:rPr>
      </w:pPr>
      <w:r>
        <w:rPr>
          <w:lang w:val="zh-CN" w:eastAsia="zh-CN"/>
        </w:rPr>
      </w:r>
    </w:p>
    <w:p>
      <w:pPr>
        <w:pStyle w:val="TextBody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楷体_GB2312" w:cs="楷体_GB2312" w:ascii="楷体_GB2312" w:hAnsi="楷体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TextBody"/>
        <w:pageBreakBefore w:val="false"/>
        <w:overflowPunct w:val="false"/>
        <w:bidi w:val="0"/>
        <w:snapToGrid w:val="true"/>
        <w:spacing w:lineRule="exact" w:line="600" w:before="0" w:after="120"/>
        <w:textAlignment w:val="auto"/>
        <w:rPr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0099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0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autotext"/>
                            </w:docPartObj>
                            <w:id w:val="286759226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  <w:r>
                                <w:rPr>
                                  <w:color w:val="000000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TextBody"/>
                                <w:spacing w:before="0" w:after="12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23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autotext"/>
                      </w:docPartObj>
                      <w:id w:val="1845810047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fldChar w:fldCharType="begin"/>
                        </w:r>
                        <w:r>
                          <w:rPr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color w:val="000000"/>
                          </w:rPr>
                          <w:t>3</w:t>
                        </w:r>
                        <w:r>
                          <w:rPr>
                            <w:color w:val="000000"/>
                          </w:rPr>
                          <w:fldChar w:fldCharType="end"/>
                        </w:r>
                      </w:p>
                      <w:p>
                        <w:pPr>
                          <w:pStyle w:val="TextBody"/>
                          <w:spacing w:before="0" w:after="1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tLeast" w:line="640" w:before="480" w:after="360"/>
      <w:jc w:val="center"/>
      <w:outlineLvl w:val="0"/>
    </w:pPr>
    <w:rPr>
      <w:rFonts w:eastAsia="方正大标宋简体"/>
      <w:color w:val="000000"/>
      <w:sz w:val="4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727</Words>
  <Characters>4147</Characters>
  <CharactersWithSpaces>48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2:45:00Z</dcterms:created>
  <dc:creator>xh</dc:creator>
  <dc:description/>
  <dc:language>en-US</dc:language>
  <cp:lastModifiedBy>kylin</cp:lastModifiedBy>
  <cp:lastPrinted>2024-08-24T16:46:00Z</cp:lastPrinted>
  <dcterms:modified xsi:type="dcterms:W3CDTF">2024-12-05T19:36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A8ACFC5168CD1558F516703268F1A</vt:lpwstr>
  </property>
  <property fmtid="{D5CDD505-2E9C-101B-9397-08002B2CF9AE}" pid="3" name="KSOProductBuildVer">
    <vt:lpwstr>2052-11.8.2.11929</vt:lpwstr>
  </property>
</Properties>
</file>