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楚雄州商务局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14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pacing w:val="14"/>
          <w:sz w:val="44"/>
          <w:szCs w:val="44"/>
        </w:rPr>
        <w:t>年预算重点领域财政项目文本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4"/>
        <w:jc w:val="center"/>
        <w:textAlignment w:val="auto"/>
        <w:rPr>
          <w:rFonts w:ascii="Times New Roman" w:hAnsi="Times New Roman" w:eastAsia="方正小标宋简体" w:cs="Times New Roman"/>
          <w:spacing w:val="14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方正仿宋简体" w:cs="方正仿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楚雄州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eastAsia="zh-CN"/>
        </w:rPr>
        <w:t>202</w:t>
      </w:r>
      <w:r>
        <w:rPr>
          <w:rFonts w:eastAsia="方正仿宋简体" w:cs="方正仿宋简体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年商贸流通业发展专项资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楚政发〔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楚政通〔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楚办字〔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、楚发改函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bCs w:val="false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b w:val="false"/>
          <w:bCs w:val="false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jc w:val="both"/>
        <w:textAlignment w:val="auto"/>
        <w:rPr>
          <w:rFonts w:ascii="Times New Roman" w:hAnsi="Times New Roman" w:eastAsia="方正仿宋简体" w:cs="Times New Roman"/>
          <w:kern w:val="0"/>
          <w:sz w:val="32"/>
          <w:szCs w:val="32"/>
          <w:lang w:val="en-US" w:eastAsia="zh-CN" w:bidi="ar-SA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-SA"/>
        </w:rPr>
        <w:t>市、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方正仿宋简体"/>
          <w:kern w:val="0"/>
          <w:sz w:val="32"/>
          <w:szCs w:val="32"/>
          <w:lang w:val="en-US" w:eastAsia="zh-CN" w:bidi="ar-SA"/>
        </w:rPr>
        <w:t>县商务部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基本概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方正仿宋简体" w:cs="方正仿宋简体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/>
        </w:rPr>
        <w:t>主要用于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兑付承储企业州级冻猪肉承储服务采购项目资金；兑付批发零售住宿餐饮业新达限法人企业和个体奖励专项补助资金；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兑付</w:t>
      </w:r>
      <w:r>
        <w:rPr>
          <w:rFonts w:ascii="Times New Roman" w:hAnsi="Times New Roman" w:cs="方正仿宋简体" w:eastAsia="方正仿宋简体"/>
          <w:kern w:val="0"/>
          <w:sz w:val="32"/>
          <w:szCs w:val="32"/>
        </w:rPr>
        <w:t>农贸市场新建改造专项资金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简体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新建改造农贸市场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；补助批发零售住宿餐饮业新达限法人企业和个体；补助猪肉储备资金县市数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简体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新建改造农贸市场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，每个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，共计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23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（其中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以前年度已补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，此次补剩余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）；补助批发零售住宿餐饮业新达限法人企业和个体，按照每户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标准，共计补助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800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；补助猪肉储备资金县市数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，共计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22.3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eastAsia="zh-CN"/>
        </w:rPr>
        <w:t>。上述资金共计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1057.3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七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textAlignment w:val="auto"/>
        <w:rPr>
          <w:rFonts w:ascii="Times New Roman" w:hAnsi="Times New Roman" w:eastAsia="方正仿宋简体" w:cs="仿宋_GB2312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专项资金下达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个工作日内制定项目实施计划并开始实施项目，按季度对项目实施及资金拨付情况进行监控，并于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仿宋_GB2312" w:ascii="Times New Roman" w:hAnsi="Times New Roman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方正仿宋简体"/>
          <w:kern w:val="0"/>
          <w:sz w:val="32"/>
          <w:szCs w:val="32"/>
          <w:lang w:val="en-US" w:eastAsia="zh-CN"/>
        </w:rPr>
        <w:t>月前完成相应资金的拨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4"/>
        <w:ind w:left="0" w:firstLine="64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黑体" w:eastAsia="黑体"/>
          <w:b w:val="false"/>
          <w:bCs w:val="false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4"/>
        <w:ind w:firstLine="640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val="en-US" w:eastAsia="zh-CN"/>
        </w:rPr>
        <w:t>（一）多措并举推进消费持续回暖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一是以开展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消费促进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为抓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采取发放消费券、开展促销活动等方式，鼓励州内商贸企业积极参与省州系列线上线下促消费活动，不断挖掘释放州内消费潜力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全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推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全国第三批城市一刻钟便民生活圈试点和打造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省级商业步行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餐饮美食街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培育消费新业态、新场景，提供消费新体验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深入推进消费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以旧换新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形式多样开展线上线下政策宣传和问题解答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引导企业再次叠加优惠措施，激发消费潜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21"/>
          <w:lang w:val="en-US" w:eastAsia="zh-CN" w:bidi="ar-SA"/>
        </w:rPr>
      </w:pPr>
      <w:r>
        <w:rPr>
          <w:rFonts w:ascii="方正楷体简体" w:hAnsi="方正楷体简体" w:cs="方正楷体简体" w:eastAsia="方正楷体简体"/>
          <w:kern w:val="0"/>
          <w:sz w:val="32"/>
          <w:szCs w:val="32"/>
          <w:lang w:eastAsia="zh-CN"/>
        </w:rPr>
        <w:t>（二）</w:t>
      </w:r>
      <w:r>
        <w:rPr>
          <w:rFonts w:ascii="方正楷体简体" w:hAnsi="方正楷体简体" w:cs="方正楷体简体" w:eastAsia="方正楷体简体"/>
          <w:b w:val="false"/>
          <w:bCs w:val="false"/>
          <w:color w:val="000000"/>
          <w:sz w:val="32"/>
          <w:szCs w:val="32"/>
          <w:lang w:val="en-US" w:eastAsia="zh-CN"/>
        </w:rPr>
        <w:t>加快商贸流通基础设施建设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val="en-US" w:eastAsia="zh-CN"/>
        </w:rPr>
        <w:t>坚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val="en-US" w:eastAsia="zh-CN"/>
        </w:rPr>
        <w:t>项目为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val="en-US" w:eastAsia="zh-CN"/>
        </w:rPr>
        <w:t>理念，抓项目、促投资、打基础。牟定县物流集散中心、南华县县物流集散中心、元谋县物流集散中心等投入使用，永仁县永攀物流港农特产品配送中心启动运营，南华国际野生菌交易中心开市运营，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姚安县乡村振兴花卉冷链物流集散中心、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lang w:val="en-US" w:eastAsia="zh-CN"/>
        </w:rPr>
        <w:t>元谋县绿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色食品产业园智慧冷链物流等专债项目有序推进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二是持续推进县域商业建设行动项目实施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楚雄州全力推进城乡流通能力建设典型经验，入选商务部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县域商业体系建设地方经验；楚雄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农村客</w:t>
      </w:r>
      <w:r>
        <w:rPr>
          <w:rFonts w:eastAsia="方正仿宋简体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乡村物流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破解农村物流瓶颈典型案例，成为全省唯一入选的全国县域商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领跑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典型案例。三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kern w:val="2"/>
          <w:sz w:val="32"/>
          <w:szCs w:val="21"/>
          <w:lang w:val="en-US" w:eastAsia="zh-CN" w:bidi="ar-SA"/>
        </w:rPr>
        <w:t>乡村集贸市场不断完善。</w:t>
      </w:r>
    </w:p>
    <w:p>
      <w:pPr>
        <w:pStyle w:val="Style18"/>
        <w:jc w:val="right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88"/>
    <w:family w:val="roman"/>
    <w:pitch w:val="default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图表目录"/>
    <w:basedOn w:val="Normal"/>
    <w:next w:val="Normal"/>
    <w:qFormat/>
    <w:pPr>
      <w:ind w:hanging="200"/>
    </w:pPr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楚雄州商务局</cp:lastModifiedBy>
  <cp:lastPrinted>2020-02-03T16:13:00Z</cp:lastPrinted>
  <dcterms:modified xsi:type="dcterms:W3CDTF">2025-02-28T03:52:22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662D714274CB49769D450EA0A900A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